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20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3.2.2020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jarnej časti súťažného ročníka 2019/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dbežné hodnotenie seminárov R a D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činnosti TMK za rok 2019 a plán činnosti výberov SsFZ na rok 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nančná podpora na rozvoj mládežníckeho futbalu v SsFZ – vybrané turnaje mládeže za rok 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slávnostného vyhlásenia 25. ročníka ankety 11-tka SsFZ za rok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Obed bude podaný v čase 14,30 – 15,00 hod. Zároveň žiadame predsedov komisií SsFZ, aby na rokovanie VV priniesli aktuálny zoznam všetkých členov svojej komisie (aj úsekov) doplnený o:</w:t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eľkosť ich postavy – M, L, XL, XXL, XXXL,</w:t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eľkosť ich chodidla – 6, 7, 8, 9, ..... 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4. 2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Roro</cp:lastModifiedBy>
  <cp:lastPrinted>2020-02-04T11:32:00Z</cp:lastPrinted>
  <dcterms:modified xsi:type="dcterms:W3CDTF">2020-02-04T10:33:00Z</dcterms:modified>
  <cp:revision>38</cp:revision>
  <dc:subject/>
  <dc:title>Stredoslovenský futbalový zväz, Partizánska 93, 974 01 Banská Bystrica</dc:title>
</cp:coreProperties>
</file>